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/>
      </w:pPr>
      <w:r>
        <w:rPr>
          <w:rFonts w:cs="Comic Sans MS" w:ascii="Comic Sans MS" w:hAnsi="Comic Sans MS"/>
          <w:b/>
          <w:sz w:val="28"/>
          <w:szCs w:val="28"/>
          <w:u w:val="single"/>
          <w:lang w:val="en-US"/>
        </w:rPr>
        <w:t>TAIVAAN  ISÄN  HOMMISSA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Comic Sans MS" w:hAnsi="Comic Sans MS" w:cs="Comic Sans MS"/>
          <w:b/>
          <w:b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TAIVAAN ISÄN HOMMISSA</w:t>
      </w:r>
    </w:p>
    <w:p>
      <w:pPr>
        <w:pStyle w:val="PlainTex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le mukaan sinäkin Taivaan Isän hommiin!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koilla voit aamuisin, jos et nuku pommiin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äivälläkin rukoilla voi ja vielä illalla.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ölläkin on takuulla Taivaan Isä kuulolla.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ulussa tai matkalla, vaikka rullalaudalla,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imahallin saunalla Taivaan Isän hommissa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kainen on tärkeä. Isä meitä kantaa.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kkautta ja järkeä pyytäjälle antaa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ähellä ja kaukana työtä tehdään kimpassa.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nenkään ei sooloilla tarvi seurakunnassa.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ltin lumihuipulla, Washingtonin hississä,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avan sademetsissä Taivaan Isän hommissa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RAUTANEN JUTTU</w:t>
      </w:r>
    </w:p>
    <w:p>
      <w:pPr>
        <w:pStyle w:val="PlainTex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tsuvat äänet rumpujen soiton: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äy yli merten ja maan!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minan tuulen kutsuvan kuulen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esusta seuraamaan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on rautanen juttu, tosi rautanen juttu,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yvä sanoma Jeesuksesta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on rautanen juttu, tosi rautanen juttu,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kkaudesta suurimmasta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uletko äänet rumpujen soiton?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kutsuu sinuakin.</w:t>
      </w:r>
    </w:p>
    <w:p>
      <w:pPr>
        <w:pStyle w:val="PlainText"/>
        <w:rPr/>
      </w:pPr>
      <w:r>
        <w:rPr>
          <w:rFonts w:cs="Comic Sans MS" w:ascii="Comic Sans MS" w:hAnsi="Comic Sans MS"/>
        </w:rPr>
        <w:t>Paljon on työtä. Valaistaan yötä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ihduin tuhansin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on rautanen juttu..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hjaksi saamme toivoa tuoda,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hja se meillekin on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esus sen antaa, armossaan kantaa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i laulu loputon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on rautanen juttu…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 JEESUS MULTA SUUKON SAA</w:t>
      </w:r>
    </w:p>
    <w:p>
      <w:pPr>
        <w:pStyle w:val="PlainTex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esus multa suukon saa,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n pääsen taivaaseen!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</w:rPr>
        <w:t>Juoksen syliin Jeesuksen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 mitään pelkään en.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lloin täysin ymmärrän,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inka ihana on Hän,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olle täällä maan päällä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oin elämän!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4. KATULAPSI </w:t>
      </w:r>
    </w:p>
    <w:p>
      <w:pPr>
        <w:pStyle w:val="PlainTex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ivaan Isä, kerro mulle miksi palelen.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ksi tänään ruokaa löytänytkään en?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na mulle leipä jokapäiväinen.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tä sulta anelen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ivaan Isä, kerro mulle miksi soditaan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ksi täytyy lasten mennä tappamaan?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a mulle viisautta vastustaa tätä pahaa maailmaa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ind w:firstLine="1304"/>
        <w:rPr/>
      </w:pPr>
      <w:r>
        <w:rPr>
          <w:rFonts w:cs="Comic Sans MS" w:ascii="Comic Sans MS" w:hAnsi="Comic Sans MS"/>
        </w:rPr>
        <w:t xml:space="preserve">Katulapsi kulkee ilman kotia </w:t>
      </w:r>
    </w:p>
    <w:p>
      <w:pPr>
        <w:pStyle w:val="PlainText"/>
        <w:ind w:firstLine="130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ässä maailmassa täynnä sotia.</w:t>
      </w:r>
    </w:p>
    <w:p>
      <w:pPr>
        <w:pStyle w:val="PlainText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po ilman äidin syliä neuvotonna kiertää kyliä. </w:t>
      </w:r>
    </w:p>
    <w:p>
      <w:pPr>
        <w:pStyle w:val="PlainText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psipakolainen, </w:t>
      </w:r>
    </w:p>
    <w:p>
      <w:pPr>
        <w:pStyle w:val="PlainText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uukalainen maan </w:t>
      </w:r>
    </w:p>
    <w:p>
      <w:pPr>
        <w:pStyle w:val="PlainText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ysyy hiljaa: </w:t>
      </w:r>
    </w:p>
    <w:p>
      <w:pPr>
        <w:pStyle w:val="PlainText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anko tulla teille asumaan? </w:t>
      </w:r>
    </w:p>
    <w:p>
      <w:pPr>
        <w:pStyle w:val="PlainText"/>
        <w:ind w:firstLine="130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anko tulla teille asumaan?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ivaan Isä, kerro mulle, miksi työtä teen.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ksi täytyy lasten mennä tehtaaseen?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na mulle opettaja, koulukin.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, jos sinne pääsisin!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ivaan Isä, kerro mulle miksi kärsitään.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ksi myydään lapset kipuun, häpeään?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na mulle äiti, isä, kotikin.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ikkimäänkin tahtoisin.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ind w:firstLine="1304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tulapsi kulkee ilman kotia… 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5. TUULIEN TEITÄ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ken matkaan leijan kauneimman.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saa lentää tuulien teitä.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ivo nousee yli ulapan: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a rauha. Varjele meitä.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a rauha. Varjele meitä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ken matkaan toiveen kauneimman.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saa lentää tuulien teitä.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yyntö kantaa yli maailman: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a rauha. Varjele meitä.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a rauha. Varjele meitä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ken matkaan leijan kauneimman.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saa lentää tuulien teitä.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ivo nousee yli ulapan: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a rauha. Varjele meitä.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a rauha. Varjele meitä.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 KUKAPA MENEE</w:t>
      </w:r>
    </w:p>
    <w:p>
      <w:pPr>
        <w:pStyle w:val="PlainTex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</w:rPr>
        <w:t>Kauan sitten Jeesus muutti Taivaaseen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mistamaan paikkaa Hänen lapsilleen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nen lähtemistään Hän antoi tehtävän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nnä kaikkeen maailmaan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kaiselle kertomaan: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komalla Jeesukseen saa uuden elämän.</w:t>
      </w:r>
    </w:p>
    <w:p>
      <w:pPr>
        <w:pStyle w:val="PlainText"/>
        <w:numPr>
          <w:ilvl w:val="0"/>
          <w:numId w:val="0"/>
        </w:numPr>
        <w:ind w:firstLine="72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 kukapa menee, jos me emme mee?</w:t>
      </w:r>
    </w:p>
    <w:p>
      <w:pPr>
        <w:pStyle w:val="PlainText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ab/>
        <w:t xml:space="preserve">Ja kukapa tekee, jos me emme tee?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ab/>
        <w:t>On tehtävä meidän; me tunnemme tien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ab/>
        <w:t xml:space="preserve">Myös tietämättömille </w:t>
      </w:r>
    </w:p>
    <w:p>
      <w:pPr>
        <w:pStyle w:val="PlainText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ab/>
        <w:t>tiedon tiestä tästä vien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iren viidakoissa jo Herraa rukoillaan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inan vankiloissa Jeesukseen uskotaan.</w:t>
      </w:r>
    </w:p>
    <w:p>
      <w:pPr>
        <w:pStyle w:val="PlainText"/>
        <w:rPr/>
      </w:pPr>
      <w:r>
        <w:rPr>
          <w:rFonts w:cs="Comic Sans MS" w:ascii="Comic Sans MS" w:hAnsi="Comic Sans MS"/>
        </w:rPr>
        <w:t>Silti vielä monta on niitä, jotka käy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loissansa nukkumaan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etämättä ollenkaan: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vata voi Jumalaan, nyt vaikkei Häntä näy.</w:t>
      </w:r>
    </w:p>
    <w:p>
      <w:pPr>
        <w:pStyle w:val="PlainText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 kukapa menee..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a todistajaa vielä tarvitaan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tkin Himalajaa kyliin nousemaan.</w:t>
      </w:r>
    </w:p>
    <w:p>
      <w:pPr>
        <w:pStyle w:val="PlainText"/>
        <w:rPr/>
      </w:pPr>
      <w:r>
        <w:rPr>
          <w:rFonts w:cs="Comic Sans MS" w:ascii="Comic Sans MS" w:hAnsi="Comic Sans MS"/>
        </w:rPr>
        <w:t>Ennen kuin sä lähdet, niin muista ensin tää: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esus tahtoo täälläkin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ka luokkakaverin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stin voiman paremmin jo voivan ymmärtää.</w:t>
      </w:r>
    </w:p>
    <w:p>
      <w:pPr>
        <w:pStyle w:val="PlainText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 kukapa menee...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. MENNÄÄN KAIKKEEN MAAILMAAN</w:t>
      </w:r>
    </w:p>
    <w:p>
      <w:pPr>
        <w:pStyle w:val="PlainTex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kään pidättele ei, kun me mennään, heipä hei!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ukaan muutkin tulla saavat.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kolla nyt lähdetään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kaan käymme riemuiten.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kkulatkin kertoo sen.</w:t>
      </w:r>
    </w:p>
    <w:p>
      <w:pPr>
        <w:pStyle w:val="PlainText"/>
        <w:rPr/>
      </w:pPr>
      <w:r>
        <w:rPr>
          <w:rFonts w:cs="Comic Sans MS" w:ascii="Comic Sans MS" w:hAnsi="Comic Sans MS"/>
        </w:rPr>
        <w:t>Kuule, kuinka kedon puutkin paukuttavat käsiään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nnään kaikkeen maailmaan. </w:t>
      </w:r>
    </w:p>
    <w:p>
      <w:pPr>
        <w:pStyle w:val="PlainText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ten yli seilataan,</w:t>
      </w:r>
    </w:p>
    <w:p>
      <w:pPr>
        <w:pStyle w:val="PlainText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lki aavikkojen, arojen ja yli vuorien.</w:t>
      </w:r>
    </w:p>
    <w:p>
      <w:pPr>
        <w:pStyle w:val="PlainText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nnään kaikkeen maailmaan </w:t>
      </w:r>
    </w:p>
    <w:p>
      <w:pPr>
        <w:pStyle w:val="PlainText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esuksesta kertomaan.</w:t>
      </w:r>
    </w:p>
    <w:p>
      <w:pPr>
        <w:pStyle w:val="PlainText"/>
        <w:ind w:left="720" w:hanging="0"/>
        <w:rPr/>
      </w:pPr>
      <w:r>
        <w:rPr>
          <w:rFonts w:cs="Comic Sans MS" w:ascii="Comic Sans MS" w:hAnsi="Comic Sans MS"/>
        </w:rPr>
        <w:t>Ilosanomamme kiirii kohta ääriin mannerten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kään estää ei nyt voi; 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ka jatkuu, hoi ja hoi!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oka kaupunkiin ja kylään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edään viesti taivainen.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lkee joukko laulaen. Tärkeä on jokainen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hteistuumin taival taittuu toinen toista tukien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nään kaikkeen maailmaan..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kään hidastaa ei saa. 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eenpäin vain, hip hurraa!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yhä Henki meitä johtaa, meille tietä tasoittaa.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ee lippu liehumaan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kko sen kun kasvaa vaan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ivaan Isä lapsiansa kyltymättä rakastaa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nään kaikkeen maailmaan..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. NIIN KUIN SIEMEN</w:t>
      </w:r>
    </w:p>
    <w:p>
      <w:pPr>
        <w:pStyle w:val="PlainTex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in kuin siemen kätkee sisällensä suuren puun,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dän uskon kautta omistaa voi tähdet, kuun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hdon astua näin siihen suureen seikkailuun,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sta kirjoitettu on Raamattuun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in kuin kevät, joka pajunkissat herättää,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un rakkautesi sydäntäni lämmittää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ämäni ulos kuorestaan kun pilkistää,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hta ympärilläkin sulaa jää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in kuin lähde, joka kalliosta pulppuaa,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un Sanasi mun henkeäni vahvistaa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öydän voiman, jolla varteni voi kannattaa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sat, jotka valloittaa maailmaa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in kuin lehdet kohti valkeutta avautuu,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ädet siunaustasi janoten näin ojentuu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illa valoasi vihreyteni lakastuu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le, lehteväksi tee koko puu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in kuin tuuli, joka latvuksia huojuttaa,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nun Henkesi mua tahdossasi taivuttaa.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äysin antaudun ja annan Sinun liikuttaa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van minne tuuli vain puhaltaa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in kuin oksat, jotka satoa jo kypsyttää,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hdon palvella ja kantaa myöskin hedelmää,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hansittain uskon siemeniä synnyttää,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itä yli koko maan levittää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. HYVÄ PAIMEN EI HYLKÄÄ</w:t>
      </w:r>
    </w:p>
    <w:p>
      <w:pPr>
        <w:pStyle w:val="PlainTex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numPr>
          <w:ilvl w:val="0"/>
          <w:numId w:val="0"/>
        </w:numPr>
        <w:ind w:firstLine="1304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i hylkää, ei hylkää, </w:t>
      </w:r>
    </w:p>
    <w:p>
      <w:pPr>
        <w:pStyle w:val="PlainText"/>
        <w:ind w:firstLine="130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 hylkää tuo Hyvä Paimen.</w:t>
      </w:r>
    </w:p>
    <w:p>
      <w:pPr>
        <w:pStyle w:val="PlainText"/>
        <w:numPr>
          <w:ilvl w:val="0"/>
          <w:numId w:val="0"/>
        </w:numPr>
        <w:ind w:firstLine="1304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an elää. En pelkää.</w:t>
      </w:r>
    </w:p>
    <w:p>
      <w:pPr>
        <w:pStyle w:val="PlainText"/>
        <w:ind w:firstLine="1304"/>
        <w:rPr/>
      </w:pPr>
      <w:r>
        <w:rPr>
          <w:rFonts w:cs="Comic Sans MS" w:ascii="Comic Sans MS" w:hAnsi="Comic Sans MS"/>
        </w:rPr>
        <w:t>Kanssansa jakaa saan kaiken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seni kokonaan annan rakkaalle Vapahtajalle.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eluni surunsa itkee Suurelle Lohduttajalle.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ikki murheeni kannan Murheiden Kantajalle.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än minun virheeni kätkee valtavan armon alle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ind w:firstLine="1304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 hylkää, ei hylkää…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ämän, tulevaisuuden, kaiken tuon Jumalalle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</w:rPr>
        <w:t xml:space="preserve">Laulun sain Häneltä uuden.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 laulan nyt Korkeimmalle.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assaan äänensä kuulen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ohjaa mua elämän teillä.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aisuus suotuisan tuulen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tiedossa enkeleillä.</w:t>
      </w:r>
    </w:p>
    <w:p>
      <w:pPr>
        <w:pStyle w:val="PlainText"/>
        <w:numPr>
          <w:ilvl w:val="0"/>
          <w:numId w:val="0"/>
        </w:numPr>
        <w:ind w:firstLine="1304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ind w:firstLine="1304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 hylkää, ei hylkää…</w:t>
      </w:r>
    </w:p>
    <w:p>
      <w:pPr>
        <w:pStyle w:val="PlainText"/>
        <w:numPr>
          <w:ilvl w:val="0"/>
          <w:numId w:val="0"/>
        </w:numPr>
        <w:ind w:firstLine="1304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. KAUAS KUULUU ÄÄNI VAPAHTAJAN</w:t>
      </w:r>
    </w:p>
    <w:p>
      <w:pPr>
        <w:pStyle w:val="PlainTex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uas kuuluu ääni Vapahtajan.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ra Jeesus voitti kuoleman.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untele. Ole hiljaa.</w:t>
      </w:r>
    </w:p>
    <w:p>
      <w:pPr>
        <w:pStyle w:val="PlainText"/>
        <w:rPr/>
      </w:pPr>
      <w:r>
        <w:rPr>
          <w:rFonts w:cs="Comic Sans MS" w:ascii="Comic Sans MS" w:hAnsi="Comic Sans MS"/>
        </w:rPr>
        <w:t>Saat koota Jumalan viljaa.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ljaa, joka oottaa leikkaajaa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uas kuuluu ääni Vapahtajan.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ra Jeesus voitti kuoleman.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ähteä saat kertomaan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urta ilosanomaa,</w:t>
      </w:r>
    </w:p>
    <w:p>
      <w:pPr>
        <w:pStyle w:val="PlainText"/>
        <w:rPr/>
      </w:pPr>
      <w:r>
        <w:rPr>
          <w:rFonts w:cs="Comic Sans MS" w:ascii="Comic Sans MS" w:hAnsi="Comic Sans MS"/>
        </w:rPr>
        <w:t>jota vielä kaivaten moni odottaa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uas kuuluu ääni Vapahtajan.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ra Jeesus voitti kuoleman.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uas kuuluu ääni Vapahtajan.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ra Jeesus voitti kuoleman.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sz w:val="22"/>
          <w:szCs w:val="22"/>
        </w:rPr>
        <w:t>11. ISÄN SYDÄN</w:t>
      </w:r>
    </w:p>
    <w:p>
      <w:pPr>
        <w:pStyle w:val="PlainTex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psilleen on Taivaan Isä hellä.</w: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kastaa Hän koko sydämellä</w:t>
      </w:r>
    </w:p>
    <w:p>
      <w:pPr>
        <w:pStyle w:val="PlainText"/>
        <w:rPr/>
      </w:pPr>
      <w:r>
        <w:rPr>
          <w:rFonts w:cs="Comic Sans MS" w:ascii="Comic Sans MS" w:hAnsi="Comic Sans MS"/>
          <w:sz w:val="22"/>
          <w:szCs w:val="22"/>
        </w:rPr>
        <w:t>kilttiä ja tuhmaa, sitäki,n ken uhmaa.</w:t>
      </w:r>
    </w:p>
    <w:p>
      <w:pPr>
        <w:pStyle w:val="PlainText"/>
        <w:rPr/>
      </w:pPr>
      <w:r>
        <w:rPr>
          <w:rFonts w:cs="Comic Sans MS" w:ascii="Comic Sans MS" w:hAnsi="Comic Sans MS"/>
          <w:sz w:val="22"/>
          <w:szCs w:val="22"/>
        </w:rPr>
        <w:t>Isällä on sydäntä, jos kellä.</w: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ynnistä on sydämeni musta.</w: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skonut en Isän varoitusta.</w: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iken Hän on nähnyt, mitä olen tehnyt.</w: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yyllisenä pelkään rangaistusta.</w: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äin on Jeesus armahtanut lastaan.</w:t>
      </w:r>
    </w:p>
    <w:p>
      <w:pPr>
        <w:pStyle w:val="PlainText"/>
        <w:rPr/>
      </w:pPr>
      <w:r>
        <w:rPr>
          <w:rFonts w:cs="Comic Sans MS" w:ascii="Comic Sans MS" w:hAnsi="Comic Sans MS"/>
          <w:sz w:val="22"/>
          <w:szCs w:val="22"/>
        </w:rPr>
        <w:t>Anteeks`antamuksen otan vastaan.</w: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lkeampi lunta taas on sisikunta.</w:t>
      </w:r>
    </w:p>
    <w:p>
      <w:pPr>
        <w:pStyle w:val="PlainText"/>
        <w:rPr/>
      </w:pPr>
      <w:r>
        <w:rPr>
          <w:rFonts w:cs="Comic Sans MS" w:ascii="Comic Sans MS" w:hAnsi="Comic Sans MS"/>
          <w:sz w:val="22"/>
          <w:szCs w:val="22"/>
        </w:rPr>
        <w:t>Vapaa olen, tuntui miltä tuntui.</w: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ämänsä Jeesus Kristus antoi.</w:t>
      </w:r>
    </w:p>
    <w:p>
      <w:pPr>
        <w:pStyle w:val="PlainText"/>
        <w:rPr/>
      </w:pPr>
      <w:r>
        <w:rPr>
          <w:rFonts w:cs="Comic Sans MS" w:ascii="Comic Sans MS" w:hAnsi="Comic Sans MS"/>
          <w:sz w:val="22"/>
          <w:szCs w:val="22"/>
        </w:rPr>
        <w:t>Rangaistuksen puolestani kantoi.</w: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nssaan tahdon jatkaa Isän luokse matkaa</w:t>
      </w:r>
    </w:p>
    <w:p>
      <w:pPr>
        <w:pStyle w:val="PlainText"/>
        <w:rPr/>
      </w:pPr>
      <w:r>
        <w:rPr>
          <w:rFonts w:cs="Comic Sans MS" w:ascii="Comic Sans MS" w:hAnsi="Comic Sans MS"/>
          <w:sz w:val="22"/>
          <w:szCs w:val="22"/>
        </w:rPr>
        <w:t>sinne, missä kadutkin on kultaa.</w: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svu alkaa uskon siemenestä.</w: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rjot eivät vihreyttä estä.</w:t>
      </w:r>
    </w:p>
    <w:p>
      <w:pPr>
        <w:pStyle w:val="PlainText"/>
        <w:rPr/>
      </w:pPr>
      <w:r>
        <w:rPr>
          <w:rFonts w:cs="Comic Sans MS" w:ascii="Comic Sans MS" w:hAnsi="Comic Sans MS"/>
          <w:sz w:val="22"/>
          <w:szCs w:val="22"/>
        </w:rPr>
        <w:t>Vaikka puris´ halla, satais´ kaatamalla,</w:t>
      </w:r>
    </w:p>
    <w:p>
      <w:pPr>
        <w:pStyle w:val="PlainText"/>
        <w:rPr/>
      </w:pPr>
      <w:r>
        <w:rPr>
          <w:rFonts w:cs="Comic Sans MS" w:ascii="Comic Sans MS" w:hAnsi="Comic Sans MS"/>
          <w:sz w:val="22"/>
          <w:szCs w:val="22"/>
        </w:rPr>
        <w:t>uudistun mä aina armon alla.</w: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2. JIPPII</w:t>
      </w:r>
    </w:p>
    <w:p>
      <w:pPr>
        <w:pStyle w:val="PlainTex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len nähnyt aarrekartan</w: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kivanhan, mutta tarkan,</w:t>
      </w:r>
    </w:p>
    <w:p>
      <w:pPr>
        <w:pStyle w:val="PlainText"/>
        <w:rPr/>
      </w:pPr>
      <w:r>
        <w:rPr>
          <w:rFonts w:cs="Comic Sans MS" w:ascii="Comic Sans MS" w:hAnsi="Comic Sans MS"/>
          <w:sz w:val="22"/>
          <w:szCs w:val="22"/>
        </w:rPr>
        <w:t>joka näyttää, mistä löytyy tie</w: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äältä onneen ikuiseen.</w: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hti kullan kimallusta,</w: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itti löytyy Raamatusta.</w: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tä pitkin kun käyn kulkemaan,</w: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in en eksy milloinkaan.</w: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numPr>
          <w:ilvl w:val="0"/>
          <w:numId w:val="0"/>
        </w:numPr>
        <w:ind w:firstLine="1304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ippii! Minä pääsen taivaaseen.</w:t>
      </w:r>
    </w:p>
    <w:p>
      <w:pPr>
        <w:pStyle w:val="PlainText"/>
        <w:ind w:firstLine="130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ippii! Minä uskon Jeesukseen.</w:t>
      </w:r>
    </w:p>
    <w:p>
      <w:pPr>
        <w:pStyle w:val="PlainText"/>
        <w:ind w:firstLine="130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ippii! Minä lähden aarteistaan</w:t>
      </w:r>
    </w:p>
    <w:p>
      <w:pPr>
        <w:pStyle w:val="PlainText"/>
        <w:ind w:firstLine="130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yös toisille kertomaan.</w: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len kuullut myöskin siitä,</w: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ttä jos ei voimat riitä</w: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ätä tietä kaitaa kulkemaan,</w: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 ei haittaa ollenkaan.</w: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nä tunnen salaisuuden,</w: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stä löytää voiman uuden.</w: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yhä Henki heikot vahvistaa,</w: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un me Herraa rukoillaan.</w: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numPr>
          <w:ilvl w:val="0"/>
          <w:numId w:val="0"/>
        </w:numPr>
        <w:ind w:left="720" w:hanging="0"/>
        <w:outlineLvl w:val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Jippii! Minä pääsen taivaaseen…</w: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i-FI"/>
        </w:rPr>
      </w:pPr>
      <w:r>
        <w:rPr>
          <w:rFonts w:cs="Comic Sans MS" w:ascii="Comic Sans MS" w:hAnsi="Comic Sans MS"/>
          <w:sz w:val="20"/>
          <w:szCs w:val="20"/>
          <w:lang w:val="fi-FI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fi-F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35:00Z</dcterms:created>
  <dc:creator>Jones</dc:creator>
  <dc:description/>
  <dc:language>en-US</dc:language>
  <cp:lastModifiedBy>Hakalat</cp:lastModifiedBy>
  <cp:lastPrinted>2012-10-04T07:25:00Z</cp:lastPrinted>
  <dcterms:modified xsi:type="dcterms:W3CDTF">2016-09-05T15:35:00Z</dcterms:modified>
  <cp:revision>2</cp:revision>
  <dc:subject/>
  <dc:title>1</dc:title>
</cp:coreProperties>
</file>